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914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44000"/>
                          <a:chOff x="0" y="0"/>
                          <a:chExt cx="674316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ный лист движения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т с. Белоярское –д Косулино, с Майка- с. Пивкино (35 к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370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ГЛАСОВАНО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376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К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ивкин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Л.В. Бот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85768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57680"/>
                            <a:ext cx="72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628360"/>
                            <a:ext cx="11376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200400"/>
                            <a:ext cx="22788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2628360"/>
                            <a:ext cx="11376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200400"/>
                            <a:ext cx="11376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513880"/>
                            <a:ext cx="171396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086280"/>
                            <a:ext cx="1599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32004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33148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6576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11480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6576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11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14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11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658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8115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11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543080"/>
                            <a:ext cx="3428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8000280"/>
                            <a:ext cx="3999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6743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6743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6743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628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628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14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5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714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50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80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57142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вки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,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5600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5000"/>
                            <a:ext cx="1028160" cy="456480"/>
                          </a:xfrm>
                          <a:prstGeom prst="wedgeRectCallout">
                            <a:avLst>
                              <a:gd name="adj1" fmla="val -77592"/>
                              <a:gd name="adj2" fmla="val 12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дорога «Ирты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43400"/>
                            <a:ext cx="1256760" cy="685080"/>
                          </a:xfrm>
                          <a:prstGeom prst="wedgeRectCallout">
                            <a:avLst>
                              <a:gd name="adj1" fmla="val -42726"/>
                              <a:gd name="adj2" fmla="val -100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Белоярское-с. Пив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с твердым покрытием (асфаль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229600"/>
                            <a:ext cx="1485360" cy="685080"/>
                          </a:xfrm>
                          <a:prstGeom prst="wedgeRectCallout">
                            <a:avLst>
                              <a:gd name="adj1" fmla="val 1837"/>
                              <a:gd name="adj2" fmla="val -10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Белоярское – с. Пивки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с твердым покрытием (асфаль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3543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772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208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886160"/>
                            <a:ext cx="4228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6514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64000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600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60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537156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3722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5152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6294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658280"/>
                            <a:ext cx="3771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99996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0006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5427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8200" y="3080520"/>
                            <a:ext cx="466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3640" y="13708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9136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8400" y="8109720"/>
                            <a:ext cx="6951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2520" y="6852240"/>
                            <a:ext cx="5810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7840" y="81147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есто посадки (высад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8458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572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312720"/>
                            <a:ext cx="99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Косул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20pt" coordorigin="0,0" coordsize="10619,14400">
                <v:rect id="shape_0" stroked="f" o:allowincell="f" style="position:absolute;left:0;top:1;width:1061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0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шрутный лист движения автобу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т с. Белоярское –д Косулино, с Майка- с. Пивкино (35 км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0;width:21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ГЛАСОВАНО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179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К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ивкинская СОШ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Л.В. Бот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19,4500" to="7019,50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39,4500" to="7739,50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838,4139" to="7016,4497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58,5040" to="7016,539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39,4139" to="7917,449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39,5040" to="7917,539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18,3959" to="7016,4857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39,4860" to="10257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58,5040" to="7016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5220" to="7736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760" to="6656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6480" to="7376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19" to="2519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9" to="1439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760" to="1436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6480" to="1436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80" to="1439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480" to="2519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780" to="2519,13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060" to="1436,12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2780" to="1436,12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780" to="1439,13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1879" to="7917,12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9" to="8817,12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0619" to="8819,12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619" to="7919,11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0620" to="7916,10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9899" to="8819,10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9900" to="8816,9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9" to="7199,9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0" to="10257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9" to="6479,10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9000" to="6476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280" to="1007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89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вкинская СО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, 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9179;top:8820;width:17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699;top:9000;width:1618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дорога «Ирты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840;width:197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Белоярское-с. Пивки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с твердым покрытием (асфаль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960;width:2338;height:10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Белоярское – с. Пивки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с твердым покрытием (асфаль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5580" to="7018,593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5940" to="7016,594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940" to="1799,1259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419" to="8457,1259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259" to="8459,1241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0079" to="8456,1025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819" to="7019,1007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820" to="9177,88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8459" to="9176,863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460" to="6659,102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260" to="8097,1043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440" to="8099,1205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2060" to="8096,1223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299" to="2159,1223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300" to="7197,63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579" to="7199,6173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0;top:4851;width:734;height:7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38;top:2159;width:8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1439;width:71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210;top:12771;width:1094;height:125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10791;width:914;height:10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58;top:12779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есто посадки (высад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3320" to="7377,133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7019;top:13500;width:178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8;top:5217;width:15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Косул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400"/>
      <w:szCs w:val="144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Секретарь</dc:creator>
  <dc:description/>
  <cp:keywords/>
  <dc:language>en-US</dc:language>
  <cp:lastModifiedBy>Людмила</cp:lastModifiedBy>
  <cp:lastPrinted>2020-08-26T15:17:00Z</cp:lastPrinted>
  <dcterms:modified xsi:type="dcterms:W3CDTF">2020-08-26T12:18:00Z</dcterms:modified>
  <cp:revision>6</cp:revision>
  <dc:subject/>
  <dc:title> </dc:title>
</cp:coreProperties>
</file>