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к приказу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бочей группе по введению федеральных государственных образовательных стандартов начального общего и основного обще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рабочей группе по введению федеральных государственных образовательных стандартов начального общего и основного общего образования, утвержденных приказами Минпросвещения от 31.05.2021 № 286 и 287, (далее – рабочая группа) регламентирует деятельность рабочей группы при поэтапном введении в МКОУ «Пивкинская СОШ» (далее – школа) федеральных государственных образовательных стандартов начального общего и основного общего образования, утвержденных приказами Минпросвещения от 31.05.2021 № 286 и 287 (далее – ФГОС-202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ятельность рабочей группы осуществляется в соответствии с действующим законодательством Российской Федерации и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рабочей групп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ая цель рабочей группы – обеспечить системный подход к введению ФГОС-2021 на уровнях начального и основного общего образования с учетом имеющихся в школе ресур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рабочей группы являютс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основных образовательных программ НОО и ООО в соответствии со ФГОС-2021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словий для реализации ООП НОО и ООП ООО в соответствии со ФГОС-2021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нормативной и организационно-правовой базы, регламентирующей деятельность школы по введению </w:t>
      </w:r>
      <w:r>
        <w:rPr>
          <w:rFonts w:cs="Times New Roman" w:ascii="Times New Roman" w:hAnsi="Times New Roman"/>
          <w:sz w:val="28"/>
          <w:szCs w:val="28"/>
          <w:lang w:val="en-US"/>
        </w:rPr>
        <w:t>ФГОС-2021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качества обучения в период поэтапного введения ФГОС-2021 посредством анализа образовательно-воспитательной деятельности педагог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направленных на введение ФГОС-202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Функции рабочей групп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Экспертно-аналитическа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ов основных образовательных программ НОО и ООО в соответствии со ФГОС-2021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корректировка действующих и разработках новых локальных нормативных актов школы в соответствии со ФГОС-2021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атериально-технических, учебно-методических, психолого-педагогических, кадровых и финансовых условий школы на предмет их соответствия требованиям ФГОС-2021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едложений мероприятий, которые будут способствовать соответствия условий школы требованиям ФГОС-2021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нформации о результатах мероприятий по введению в школе ФГОС-202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2. Координационно-методическа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педагогов, работающих с учащимися 1–4-х, 5–9-х классов, в рамках введения ФГОС-2021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одической поддержки педагогам при разработке компонентов основных образовательных программ в соответствии с требованиями ФГОС-202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3. Информационна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размещение информации по введению ФГОС-2021 на сайте школ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участникам образовательного процесса перспектив и результатов введения в школе ФГОС-202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и обязанности рабочей групп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процессе работы рабочая группа имеет право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у работников школы необходимую информацию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иглашать на заседания рабочей группы представителей Управляющего совета, Совета родителей, Совета обучающихс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к исполнению поручений других работников школы с согласия руководителя рабочей группы или директора шко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процессе работы рабочая группа обязана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оручения в срок, установленный директор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ить за качеством информационных, юридических и научно-методических материалов, получаемых в результате проведения мероприятий по введению </w:t>
      </w:r>
      <w:r>
        <w:rPr>
          <w:rFonts w:cs="Times New Roman" w:ascii="Times New Roman" w:hAnsi="Times New Roman"/>
          <w:sz w:val="28"/>
          <w:szCs w:val="28"/>
          <w:lang w:val="en-US"/>
        </w:rPr>
        <w:t>ФГОС-2021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законодательство Российской Федерации и Республики Дагестан, локальные нормативные акты шко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рганизация деятельности рабочей групп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уководитель и члены рабочей группы утверждаются приказом директора. В состав рабочей группы могут входить педагогические и иные работники школы. Рабочая группа действует на период введения в школе ФГОС-202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еятельность рабочей группы осуществляется по плану введения в школе ФГОС-2021, утвержденному директором школы, а также плану, принятому на первом заседании рабочей группы и утвержденному руководителем рабочей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седания рабочей группы проводятся по мере необходимости, но не реже 1 раз в тримест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седание рабочей группы ведет руководитель рабочей группы либо по его поручению заместитель руководителя рабочей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Для учета результатов голосования заседание рабочей группы считается правомочным, если на нем присутствует __8_ членов рабочей группы. Результат голосования определяется 8__ голосов присутствующих на заседании членов рабочей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Контроль за деятельностью рабочей группы осуществляет руководитель рабочей группы и директор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Делопроизводст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седание рабочей группы оформляются протоколом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Протоколы составляет выбранный на заседании член рабочей группы. </w:t>
      </w:r>
      <w:r>
        <w:rPr>
          <w:rFonts w:cs="Times New Roman" w:ascii="Times New Roman" w:hAnsi="Times New Roman"/>
          <w:sz w:val="28"/>
          <w:szCs w:val="28"/>
          <w:lang w:val="en-US"/>
        </w:rPr>
        <w:t>Подписывают протокол члены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рабоч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группы, присутствовавш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на з</w:t>
      </w:r>
      <w:r>
        <w:rPr>
          <w:rFonts w:cs="Times New Roman" w:ascii="Times New Roman" w:hAnsi="Times New Roman"/>
          <w:sz w:val="28"/>
          <w:szCs w:val="28"/>
        </w:rPr>
        <w:t>асед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5:38:00Z</dcterms:created>
  <dc:creator>Пользователь</dc:creator>
  <dc:description/>
  <dc:language>en-US</dc:language>
  <cp:lastModifiedBy>Пользователь Windows</cp:lastModifiedBy>
  <dcterms:modified xsi:type="dcterms:W3CDTF">2022-05-02T05:40:00Z</dcterms:modified>
  <cp:revision>3</cp:revision>
  <dc:subject/>
  <dc:title/>
</cp:coreProperties>
</file>