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Default"/>
        <w:jc w:val="center"/>
        <w:rPr>
          <w:sz w:val="48"/>
          <w:szCs w:val="48"/>
        </w:rPr>
      </w:pPr>
      <w:r>
        <w:rPr>
          <w:sz w:val="48"/>
          <w:szCs w:val="48"/>
        </w:rPr>
        <w:t>Кадровый состав по реализации деятельности Центр</w:t>
      </w:r>
    </w:p>
    <w:p>
      <w:pPr>
        <w:pStyle w:val="Default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2241"/>
        <w:gridCol w:w="2021"/>
        <w:gridCol w:w="1645"/>
        <w:gridCol w:w="1507"/>
      </w:tblGrid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тегория персонал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зиция (содержание деятельности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.И.О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жность в школ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учение (проходил /не проходил обучение в рамках проекта) 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правленческий персонал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уководитель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иняев Вячеслав Александрович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читель географии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сновной персонал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едагог дополнительного образования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злова Мария Андреев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читель математики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едагог по шахматам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Шапкин Михаил Юрьевич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едагог по шахматам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едагог по предмету «ОБЗР»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аврилова Ирина Григорьевна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читель ОБЖ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едагоги по предмету «Технология»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Шапкин Михаил Юрьевич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читель технологии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едагог по предмету «Информатика»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Шапкин Михаил Юрьевич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читель информатики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а 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10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511"/>
        <w:gridCol w:w="1531"/>
        <w:gridCol w:w="1022"/>
        <w:gridCol w:w="1020"/>
        <w:gridCol w:w="1533"/>
        <w:gridCol w:w="509"/>
        <w:gridCol w:w="2044"/>
      </w:tblGrid>
      <w:tr>
        <w:trPr>
          <w:trHeight w:val="928" w:hRule="atLeast"/>
        </w:trPr>
        <w:tc>
          <w:tcPr>
            <w:tcW w:w="2042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gridSpan w:val="2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gridSpan w:val="2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gridSpan w:val="2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2042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gridSpan w:val="2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gridSpan w:val="2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gridSpan w:val="2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2042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gridSpan w:val="2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gridSpan w:val="2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gridSpan w:val="2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2553" w:type="dxa"/>
            <w:gridSpan w:val="2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gridSpan w:val="2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gridSpan w:val="2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gridSpan w:val="2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553" w:type="dxa"/>
            <w:gridSpan w:val="2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gridSpan w:val="2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gridSpan w:val="2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gridSpan w:val="2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2553" w:type="dxa"/>
            <w:gridSpan w:val="2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gridSpan w:val="2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gridSpan w:val="2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gridSpan w:val="2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2553" w:type="dxa"/>
            <w:gridSpan w:val="2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gridSpan w:val="2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gridSpan w:val="2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gridSpan w:val="2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2553" w:type="dxa"/>
            <w:gridSpan w:val="2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gridSpan w:val="2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gridSpan w:val="2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gridSpan w:val="2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uto" w:line="240" w:before="0" w:after="225"/>
        <w:jc w:val="both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5:30:00Z</dcterms:created>
  <dc:creator>РОНО_1</dc:creator>
  <dc:description/>
  <cp:keywords/>
  <dc:language>en-US</dc:language>
  <cp:lastModifiedBy>111а</cp:lastModifiedBy>
  <cp:lastPrinted>2022-04-03T18:57:00Z</cp:lastPrinted>
  <dcterms:modified xsi:type="dcterms:W3CDTF">2024-10-16T06:20:00Z</dcterms:modified>
  <cp:revision>4</cp:revision>
  <dc:subject/>
  <dc:title/>
</cp:coreProperties>
</file>